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кшинского праздника 24-25 июля 2004 г. в селе Сро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июля</w:t>
      </w:r>
      <w:r>
        <w:rPr/>
        <w:t xml:space="preserve">      </w:t>
        <w:tab/>
        <w:t xml:space="preserve">Заезд, размещение и регистрация </w:t>
      </w:r>
    </w:p>
    <w:p>
      <w:pPr>
        <w:pStyle w:val="Normal"/>
        <w:rPr/>
      </w:pPr>
      <w:r>
        <w:rPr/>
        <w:t xml:space="preserve">                       </w:t>
      </w:r>
      <w:r>
        <w:rPr/>
        <w:t>коллективов в с. Сростки</w:t>
        <w:tab/>
        <w:t xml:space="preserve">                         после 16.00 ч </w:t>
        <w:tab/>
        <w:t xml:space="preserve">Администрац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сельсовета села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л. Советская, 102</w:t>
      </w:r>
    </w:p>
    <w:p>
      <w:pPr>
        <w:pStyle w:val="Normal"/>
        <w:rPr>
          <w:b/>
          <w:b/>
        </w:rPr>
      </w:pPr>
      <w:r>
        <w:rPr>
          <w:b/>
        </w:rPr>
        <w:t>24 ию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</w:t>
        <w:tab/>
        <w:tab/>
        <w:t xml:space="preserve">Пресс-конференция для СМИ, руководителей коллективов </w:t>
      </w:r>
    </w:p>
    <w:p>
      <w:pPr>
        <w:pStyle w:val="Normal"/>
        <w:rPr/>
      </w:pPr>
      <w:r>
        <w:rPr/>
        <w:t xml:space="preserve">                       </w:t>
      </w:r>
      <w:r>
        <w:rPr/>
        <w:t>и делегаций.</w:t>
        <w:tab/>
        <w:tab/>
        <w:tab/>
        <w:tab/>
        <w:tab/>
        <w:tab/>
        <w:tab/>
        <w:tab/>
        <w:t>Музей, зел.с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</w:t>
        <w:tab/>
        <w:t xml:space="preserve">           Фестиваль фольклорных коллективов «В гостях у Шукшина»,</w:t>
      </w:r>
    </w:p>
    <w:p>
      <w:pPr>
        <w:pStyle w:val="Normal"/>
        <w:rPr/>
      </w:pPr>
      <w:r>
        <w:rPr/>
        <w:tab/>
        <w:tab/>
        <w:t xml:space="preserve"> посвященный 200-летию села и 75-летию В.М. Шукшина.</w:t>
        <w:tab/>
        <w:t>стадион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</w:t>
        <w:tab/>
        <w:tab/>
        <w:t xml:space="preserve"> «Театральная околица»: выступление</w:t>
      </w:r>
    </w:p>
    <w:p>
      <w:pPr>
        <w:pStyle w:val="Normal"/>
        <w:ind w:left="1416" w:hanging="0"/>
        <w:rPr/>
      </w:pPr>
      <w:r>
        <w:rPr/>
        <w:t>самодеятельных коллективов, участников фестиваля, гостей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ка.                                                                                        Музей, зел. сцен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реча читателей библиотеки с литераторами – участниками</w:t>
      </w:r>
    </w:p>
    <w:p>
      <w:pPr>
        <w:pStyle w:val="Normal"/>
        <w:ind w:left="1380" w:hanging="0"/>
        <w:rPr/>
      </w:pPr>
      <w:r>
        <w:rPr/>
        <w:t xml:space="preserve">Шукшинских дней на Алтае.                                                  Центральная библиотека  </w:t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</w:t>
      </w:r>
      <w:r>
        <w:rPr/>
        <w:t xml:space="preserve">Открытие выставки А. Заболоцкого «Лики времени» из </w:t>
      </w:r>
    </w:p>
    <w:p>
      <w:pPr>
        <w:pStyle w:val="Normal"/>
        <w:rPr/>
      </w:pPr>
      <w:r>
        <w:rPr/>
        <w:t xml:space="preserve">                       </w:t>
      </w:r>
      <w:r>
        <w:rPr/>
        <w:t>фондов Минусинского краеведческого музея.</w:t>
        <w:tab/>
        <w:tab/>
        <w:tab/>
        <w:t>Муз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ение музейной программы «Театральная околица»</w:t>
        <w:tab/>
        <w:t>Музей, зел.с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             Спектакль «Энергичные крутые» Новосибирского </w:t>
      </w:r>
    </w:p>
    <w:p>
      <w:pPr>
        <w:pStyle w:val="Normal"/>
        <w:ind w:left="1416" w:hanging="0"/>
        <w:rPr/>
      </w:pPr>
      <w:r>
        <w:rPr/>
        <w:t>Государственного драматического театра «На левом берегу».</w:t>
        <w:tab/>
        <w:t>Кинотеатр «Кату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             Вечерняя развлекательная пр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ию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00</w:t>
        <w:tab/>
        <w:tab/>
        <w:t>Улица мастеров. Выставка-продажа, выступление</w:t>
      </w:r>
    </w:p>
    <w:p>
      <w:pPr>
        <w:pStyle w:val="Normal"/>
        <w:rPr/>
      </w:pPr>
      <w:r>
        <w:rPr/>
        <w:tab/>
        <w:tab/>
        <w:t>фольклорных коллективов на уличных площ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</w:t>
        <w:tab/>
        <w:tab/>
        <w:t>Выступление лауреатов фестиваля «В гостях у Шукшина»</w:t>
        <w:tab/>
        <w:t>г. Пи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</w:t>
        <w:tab/>
        <w:tab/>
        <w:t>Открытие памятника В.М. Шукшина</w:t>
        <w:tab/>
        <w:tab/>
        <w:tab/>
        <w:tab/>
        <w:t xml:space="preserve">перекрес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л. Бр. Ореховых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Чуйского тракта</w:t>
      </w:r>
    </w:p>
    <w:p>
      <w:pPr>
        <w:pStyle w:val="Normal"/>
        <w:rPr/>
      </w:pPr>
      <w:r>
        <w:rPr/>
        <w:t xml:space="preserve">11.00               Художественно-публицистическая программа </w:t>
      </w:r>
    </w:p>
    <w:p>
      <w:pPr>
        <w:pStyle w:val="Normal"/>
        <w:ind w:left="708" w:firstLine="708"/>
        <w:rPr/>
      </w:pPr>
      <w:r>
        <w:rPr/>
        <w:t>«Ваш сын и брат», посвященная 75-летию со дня рождения</w:t>
      </w:r>
    </w:p>
    <w:p>
      <w:pPr>
        <w:pStyle w:val="Normal"/>
        <w:ind w:left="708" w:firstLine="708"/>
        <w:rPr/>
      </w:pPr>
      <w:r>
        <w:rPr/>
        <w:t>В.М. Шукшина</w:t>
        <w:tab/>
        <w:tab/>
        <w:tab/>
        <w:tab/>
        <w:tab/>
        <w:tab/>
        <w:tab/>
        <w:t>г.Пикет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4.00</w:t>
        <w:tab/>
        <w:tab/>
        <w:t xml:space="preserve">Встреча с актерами, показ фильма-призера </w:t>
      </w:r>
      <w:r>
        <w:rPr>
          <w:lang w:val="en-US"/>
        </w:rPr>
        <w:t>VI</w:t>
      </w:r>
      <w:r>
        <w:rPr/>
        <w:t xml:space="preserve"> Шукшинского</w:t>
      </w:r>
    </w:p>
    <w:p>
      <w:pPr>
        <w:pStyle w:val="Normal"/>
        <w:rPr/>
      </w:pPr>
      <w:r>
        <w:rPr/>
        <w:tab/>
        <w:tab/>
        <w:t>зрительского кинофестиваля</w:t>
        <w:tab/>
        <w:tab/>
        <w:tab/>
        <w:tab/>
        <w:tab/>
        <w:t>кинотеатр  «Кату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  <w:tab/>
        <w:tab/>
        <w:t>Посещение гостями праздника музея, осмотр экспозиций</w:t>
        <w:tab/>
        <w:t>ул. Советская, 8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Zero"/>
      <w:lvlText w:val="%1.%2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30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25:00Z</dcterms:created>
  <dc:creator>sekretar</dc:creator>
  <dc:description/>
  <dc:language>en-US</dc:language>
  <cp:lastModifiedBy>sekretar</cp:lastModifiedBy>
  <cp:lastPrinted>2004-07-06T11:21:00Z</cp:lastPrinted>
  <dcterms:modified xsi:type="dcterms:W3CDTF">2004-07-09T04:37:00Z</dcterms:modified>
  <cp:revision>6</cp:revision>
  <dc:subject/>
  <dc:title>Программа</dc:title>
</cp:coreProperties>
</file>