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ь краевых мероприятий, направленных на эстетическое воспитание детей и молодежи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-м полугодии 2014 г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У «Всероссийский мемориальный музей-заповедник В.М.Шукшина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41"/>
        <w:gridCol w:w="1278"/>
        <w:gridCol w:w="1978"/>
        <w:gridCol w:w="1230"/>
        <w:gridCol w:w="162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б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ая экскурсия о детских годах В.М.Шукшина «Далёкие, зимние вечер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 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адаптирована на возрастные категории учащихся, для уч-ся 1-5 кл с использованием интерактивного путеводител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ьев Ореховых, 7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кшин в Сростк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 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мемориальной охранной зоне музея и объектам культурного наследия адаптирована на возрастные категории учащихся, для учащихся 1-5 кл. с использованием интерактивного путе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остки, пер. Кривой, 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ьем на гору Пик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литературной экспозиции «В.М.Шукшин. Жизнь и творче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 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литературной экспозиц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«Урок в старой школ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 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использованием предметов школьного быта 30-х г. ХХ в. в школьном мемориальном классе, где В.М.Шукшин  учился в 7 к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це матер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, посвященное истории жизни Марии Сергеевны Куксиной, матери В.М.Шукш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изны верные сы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посвящено жителю села Сростки, полному кавалеру ордена славы Алексею Федоровичу Фонякину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 Кривой, 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«Сростинское городищ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 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амятниками археологии с посещением «Сростинского городища» на горе Пик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ростки,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 Пикет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курсия по открытой экспозиции парка деревянных скульпт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Мир героев Шукшина»  по мотивам произведений писа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 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парку деревянных скульптур по мотивам произведений В.М. Шукш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 </w:t>
            </w:r>
            <w:r>
              <w:rPr>
                <w:rFonts w:cs="Times New Roman" w:ascii="Times New Roman" w:hAnsi="Times New Roman"/>
              </w:rPr>
              <w:t>июля по октябр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8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о, опаленное войн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комство с жизнью деревни в период Великой Отечественной войны 1941-1945 гг. на примере детства В.М.Шукшина и его односельчан, с просмотром кадров из фильма реж. Рениты и Юрия Григорьевых «Праздники дет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ьев Ореховых, 7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и уроки Великой Отечественной войн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8-11 классов,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обытиями Великой Отечественной войны 1941-1945 гг. на примере подвигов войнов-сростинцев, участников войн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8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«Вот моя деревн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4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села Сростки, предметами быта, традиционной культур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ын, я брат, я отец…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ографией Василия Макаровича Шукшина и его отношением с родствен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8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 - 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выставке «Мир образов В.М.Шукшина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 художественной коллекции ВММЗ В.М.Шукш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 «Живая природа Алта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ставке представлены работы участников ежегодного международного фотоконкурса «Живая природа Алтая». Передвижная выставка ГМИЛИКА по музеям Алтайского кра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 «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.М.Шукшин. Личность и судьб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,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ставке представлены фотографии из фондов ВММЗ В.М.Шукш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МЗ В.М.Шукшин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ростки, 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6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</w:rPr>
        <w:t xml:space="preserve">Директор музея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566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Чуднова Л.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Олеговна Денисова 8 3854 761 - 350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2:00Z</dcterms:created>
  <dc:creator>Лабутина С А</dc:creator>
  <dc:description/>
  <dc:language>en-US</dc:language>
  <cp:lastModifiedBy>Директор</cp:lastModifiedBy>
  <cp:lastPrinted>2013-06-13T12:37:00Z</cp:lastPrinted>
  <dcterms:modified xsi:type="dcterms:W3CDTF">2013-12-31T04:32:00Z</dcterms:modified>
  <cp:revision>2</cp:revision>
  <dc:subject/>
  <dc:title>Календарь краевых мероприятий, направленных на эстетическое воспитание детей и молодежи</dc:title>
</cp:coreProperties>
</file>